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ОРЯЖ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3 г.</w:t>
        <w:tab/>
        <w:t xml:space="preserve">                   №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убровка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аспоряжений 2009 - 2010 годов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 муниципального образования  «Дубровское городское поселение»  Всеволожского района Ленинградской области, руководствуясь норма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убровское городское поселение» Всеволожского района Ленинградской области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тменить следующие  Распоряжения  администрации 2009-2010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№ 69 от 29.06.2009 г.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дготовке ЖКХ г.п. Дубровка к осенне-зимнему периоду 2009-2010 г.г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№31 от 11.02.2010 г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 мерах по обеспечению безопасности населения на водоемах в зимне-весенний период 2009-2010 г.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№45 от 06.04.2010 г. «О проведении месячника по благоустройству и санитарной очистке на территории МО «Дубровское городское посе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№48 от 20.04.2010 г. «О периодическом протапливан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№55 от 06.05.2010 г. «О периодическом протапливан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№57 от 11.05.2010 г. «О создании комиссии по приватизации муниципального имуществ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 №58 от 11.05.2010 г. «Об окончании отопительного сез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8. №63 от 23.06.2010 г. «О подготовке ЖКХ  г.п. Дубровка к осенне-зимнему периоду 2010-2011 г.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9. №70 от 28.07.2010 г. «О создании при администрации МО «Дубровское городское поселение» комиссии по проверке состояния элементов конструкций на детских площадка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0. №78 от 06.09.2010 г. «О пробном периодическом протапливани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1 №83 от 05.10.2010 г. «О начале отопительного сезона»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на сайте МО «Дубровское городское поселение»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Д.Н. Марков</w:t>
      </w:r>
    </w:p>
    <w:sectPr>
      <w:footerReference w:type="default" r:id="rId2"/>
      <w:type w:val="nextPage"/>
      <w:pgSz w:w="11906" w:h="1680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4:00Z</dcterms:created>
  <dc:creator>Адм_99</dc:creator>
  <dc:description/>
  <cp:keywords/>
  <dc:language>en-US</dc:language>
  <cp:lastModifiedBy>Delopro</cp:lastModifiedBy>
  <cp:lastPrinted>2023-07-17T11:43:00Z</cp:lastPrinted>
  <dcterms:modified xsi:type="dcterms:W3CDTF">2023-07-24T13:02:00Z</dcterms:modified>
  <cp:revision>4</cp:revision>
  <dc:subject/>
  <dc:title>ГЕРБ</dc:title>
</cp:coreProperties>
</file>