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808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РО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СПОРЯЖЕНИЕ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23 г.</w:t>
        <w:tab/>
        <w:t xml:space="preserve">                   № 3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Дубровка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103" w:leader="none"/>
        </w:tabs>
        <w:ind w:right="5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5103" w:leader="none"/>
        </w:tabs>
        <w:ind w:right="5096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аспоряжения №12 от 26.12.2008 года</w:t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 муниципального образования  «Дубровское городское поселение»  Всеволожского района Ленинградской области, руководствуясь норма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Дубровское городское поселение» Всеволожского района Ленинградской области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АЮС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тменить  Распоряжение  «12 от 26.12.2008 года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утверждении тарифов на дополнительные платные услуги оказываемые МУП «Дубровский БПК».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аспоряжение на сайте МО «Дубровское городское поселение»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аспоряж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         Д.Н. Марков</w:t>
      </w:r>
    </w:p>
    <w:sectPr>
      <w:footerReference w:type="default" r:id="rId2"/>
      <w:type w:val="nextPage"/>
      <w:pgSz w:w="11906" w:h="16800"/>
      <w:pgMar w:left="113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3:00Z</dcterms:created>
  <dc:creator>Адм_99</dc:creator>
  <dc:description/>
  <cp:keywords/>
  <dc:language>en-US</dc:language>
  <cp:lastModifiedBy>Delopro</cp:lastModifiedBy>
  <cp:lastPrinted>2023-07-17T11:23:00Z</cp:lastPrinted>
  <dcterms:modified xsi:type="dcterms:W3CDTF">2023-07-24T12:55:00Z</dcterms:modified>
  <cp:revision>3</cp:revision>
  <dc:subject/>
  <dc:title>ГЕРБ</dc:title>
</cp:coreProperties>
</file>