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Е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Р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СПОРЯЖ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7.2023 г.</w:t>
        <w:tab/>
        <w:t xml:space="preserve">                   № 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Дубровка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103" w:leader="none"/>
        </w:tabs>
        <w:ind w:right="5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103" w:leader="none"/>
        </w:tabs>
        <w:ind w:right="5096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аспоряжений 2006 года</w:t>
      </w:r>
    </w:p>
    <w:p>
      <w:pPr>
        <w:pStyle w:val="Style2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 муниципального образования  «Дубровское городское поселение»  Всеволожского района Ленинградской области, руководствуясь норма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Дубровское городское поселение» Всеволожского района Ленинградской области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АЮСЬ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Отменить следующие  Распоряжения  администрации 2006 год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№ 55 от 24.10.2006 г.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граничении на территории МО «Дубровское городское поселение» Розничной продажи и потребления пива и напитков, изготовляемых на его основ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№64 от 13.11.2006 г.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 утверждении нормативных документов, регламентирующих деятельность ООО «Гран» по лимитированию водоотведения, начислению и взиманию платы с абонентов за сброс загрязняющих веществ в сточных водах в системы канализации г.п. Дубровк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№73 от №24.10.2006 г.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пределении участка водоема для организации любительского и спортивного рыболовства на ледяном покрытии р. Нева в зимне-весенний период 2006-2007 год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сайте МО «Дубровское городское поселение»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             Д.Н. Марков</w:t>
      </w:r>
    </w:p>
    <w:sectPr>
      <w:footerReference w:type="default" r:id="rId2"/>
      <w:type w:val="nextPage"/>
      <w:pgSz w:w="11906" w:h="16800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0:00Z</dcterms:created>
  <dc:creator>Адм_99</dc:creator>
  <dc:description/>
  <cp:keywords/>
  <dc:language>en-US</dc:language>
  <cp:lastModifiedBy>Delopro</cp:lastModifiedBy>
  <cp:lastPrinted>2023-07-17T10:12:00Z</cp:lastPrinted>
  <dcterms:modified xsi:type="dcterms:W3CDTF">2023-07-24T12:48:00Z</dcterms:modified>
  <cp:revision>3</cp:revision>
  <dc:subject/>
  <dc:title>ГЕРБ</dc:title>
</cp:coreProperties>
</file>