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8.03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п. Дуб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right="50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 утверждении схемы водоснабжения и водоотведения муниципального образования «Дубровское городское поселение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Всеволожского муниципального района Ленинградской области на период 2023-2043 годы</w:t>
      </w:r>
    </w:p>
    <w:p>
      <w:pPr>
        <w:pStyle w:val="31"/>
        <w:shd w:fill="auto" w:val="clear"/>
        <w:spacing w:before="0" w:after="0"/>
        <w:ind w:right="50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3"/>
        <w:shd w:fill="auto" w:val="clear"/>
        <w:tabs>
          <w:tab w:val="clear" w:pos="708"/>
          <w:tab w:val="left" w:pos="7771" w:leader="none"/>
        </w:tabs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Федеральным законом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5.09.2013 № 782 (ред. от 28.11.2023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Уставом муниципального образования «Дубровское городское поселение» Всеволожского муниципального района Ленинградской области администрация МО «Дубровское городское поселение» 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ЯЕТ:</w:t>
      </w:r>
    </w:p>
    <w:p>
      <w:pPr>
        <w:pStyle w:val="23"/>
        <w:shd w:fill="auto" w:val="clear"/>
        <w:spacing w:lineRule="exact" w:line="322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Схему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 на период 2023-2043 год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ение №04 от 12.01.2018 «Об утверждении схемы водоснабжения и водоотведения муниципального образования «Дубровское городское поселение» Всеволожского муниципального района Ленинградской области» считать утратившим сил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убликовать настоящее постановление в газете «Вести Дубровки» и на официальном сайте МО «Дубровское городское поселение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304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исполнения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22" w:before="0" w:after="304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22" w:before="0" w:after="304"/>
        <w:ind w:hanging="0"/>
        <w:jc w:val="both"/>
        <w:rPr/>
      </w:pPr>
      <w:r>
        <w:rPr>
          <w:color w:val="000000"/>
          <w:sz w:val="26"/>
          <w:szCs w:val="26"/>
          <w:lang w:bidi="ru-RU"/>
        </w:rPr>
        <w:t>Глава администрации                                                                                           Д.Н. Марков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15875</wp:posOffset>
              </wp:positionV>
              <wp:extent cx="323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Courier New"/>
                            </w:rPr>
                          </w:pPr>
                          <w:r>
                            <w:rPr>
                              <w:rFonts w:eastAsia="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-1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Courier New"/>
                      </w:rPr>
                    </w:pPr>
                    <w:r>
                      <w:rPr>
                        <w:rFonts w:eastAsia="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19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0"/>
      <w:szCs w:val="5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9" w:before="0" w:after="0"/>
      <w:ind w:left="3571" w:right="3581" w:hanging="0"/>
      <w:jc w:val="center"/>
    </w:pPr>
    <w:rPr>
      <w:rFonts w:ascii="Times New Roman" w:hAnsi="Times New Roman" w:cs="Times New Roman"/>
      <w:b/>
      <w:bCs/>
      <w:color w:val="000000"/>
      <w:spacing w:val="19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3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11pt">
    <w:name w:val="Обычный + 11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34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Татьяна</dc:creator>
  <dc:description/>
  <cp:keywords/>
  <dc:language>en-US</dc:language>
  <cp:lastModifiedBy>User</cp:lastModifiedBy>
  <cp:lastPrinted>2024-03-19T12:06:00Z</cp:lastPrinted>
  <dcterms:modified xsi:type="dcterms:W3CDTF">2024-03-25T11:45:00Z</dcterms:modified>
  <cp:revision>4</cp:revision>
  <dc:subject/>
  <dc:title/>
</cp:coreProperties>
</file>