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3 г.</w:t>
        <w:tab/>
        <w:t xml:space="preserve">                   № 3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Дубровка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й  2016 года</w:t>
      </w:r>
    </w:p>
    <w:p>
      <w:pPr>
        <w:pStyle w:val="Style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 муниципального образования  «Дубровское городское поселение»  Всеволожского района Ленинградской области, руководствуясь норма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убровское городское поселение» Всеволожского района Ленинградской области, 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менить следующие  Постановления  администрации МО «Дубровское городское поселение» Всеволожского муниципального района Ленинградской области 2016 года: 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96 от 25.04.2016 г. «О создании и организации деятельности муниципальной    и  добровольной  пожарной  охраны  (дружины) на  территории  муниципального  образования «Дубровское  городское  поселение»  Всеволожского  муниципального  района, порядок взаимоотношений муниципальной пожарной охраны с другими видами»; 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12 от 26.04.2016 г. «О комиссии по предупреждению и ликвидации чрезвычайных ситуаций  природного и техногенного характера, обеспечения пожарной безопасности  </w:t>
      </w:r>
      <w:r>
        <w:rPr>
          <w:rStyle w:val="4"/>
          <w:rFonts w:cs="Times New Roman" w:ascii="Times New Roman" w:hAnsi="Times New Roman"/>
          <w:sz w:val="24"/>
          <w:szCs w:val="24"/>
        </w:rPr>
        <w:t>МО «Дубров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sz w:val="24"/>
          <w:szCs w:val="24"/>
        </w:rPr>
        <w:t>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жарной охраны»;</w:t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9 от 01.03.2016 г. «О внесении изменений в Постановление Администрации МО «Дубровское городское поселение» Всеволожского муниципального района Ленинградской области  №182 от 28.07.2014г. «Об утверждении административного регламента предоставления муниципальной услуги «Ведение служебной переписки, подготовка ответов на обращения и заявления граждан по вопросам, связанным с жилищно-коммунальной сферой и благоустройством».</w:t>
      </w:r>
    </w:p>
    <w:p>
      <w:pPr>
        <w:pStyle w:val="Style22"/>
        <w:spacing w:lineRule="exact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сайте МО «Дубровское городское поселение» и в газете «Вести Дубровки».</w:t>
      </w:r>
    </w:p>
    <w:p>
      <w:pPr>
        <w:pStyle w:val="Style22"/>
        <w:spacing w:lineRule="exac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22"/>
        <w:spacing w:lineRule="exact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Д.Н. Марков</w:t>
      </w:r>
    </w:p>
    <w:sectPr>
      <w:footerReference w:type="default" r:id="rId2"/>
      <w:type w:val="nextPage"/>
      <w:pgSz w:w="11906" w:h="1680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7z2">
    <w:name w:val="WW8Num7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LineNumbering">
    <w:name w:val="Line Number"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420" w:after="1020"/>
      <w:jc w:val="center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7:00Z</dcterms:created>
  <dc:creator>Адм_99</dc:creator>
  <dc:description/>
  <cp:keywords/>
  <dc:language>en-US</dc:language>
  <cp:lastModifiedBy>Delopro</cp:lastModifiedBy>
  <cp:lastPrinted>2023-07-19T09:59:00Z</cp:lastPrinted>
  <dcterms:modified xsi:type="dcterms:W3CDTF">2023-07-24T13:21:00Z</dcterms:modified>
  <cp:revision>4</cp:revision>
  <dc:subject/>
  <dc:title>ГЕРБ</dc:title>
</cp:coreProperties>
</file>