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2023 г.</w:t>
        <w:tab/>
        <w:t xml:space="preserve">                   № 3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Дубровка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103" w:leader="none"/>
        </w:tabs>
        <w:ind w:right="5096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й  2014 года</w:t>
      </w:r>
    </w:p>
    <w:p>
      <w:pPr>
        <w:pStyle w:val="Style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 муниципального образования  «Дубровское городское поселение»  Всеволожского района Ленинградской области, руководствуясь норма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Дубровское городское поселение» Всеволожского района Ленинградской области, 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менить следующие  Постановления  администрации МО «Дубровское городское поселение» Всеволожского муниципального района Ленинградской области 2014 года: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32 от 07.02.2014 г. «</w:t>
      </w:r>
      <w:r>
        <w:rPr>
          <w:rFonts w:cs="Times New Roman" w:ascii="Times New Roman" w:hAnsi="Times New Roman"/>
          <w:sz w:val="24"/>
          <w:szCs w:val="24"/>
        </w:rPr>
        <w:t>Об усилении мер по противодействию экстремисткой деятельности на территории МО «Дубровское городское поселение»;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65 от 18.03.2014 г.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 муниципальной услуги по определению размера восстановительной  стоимости зеленых насаждений попадающих  под пятно застройки и по выдаче разрешения на проведение работ в зоне зеленых насаждений на территории МО «Дубровское городское поселение»;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0 от 09.04.2014 г. «Об утверждении Порядка реализации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»;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5 от 04.06.2014 г. «О внесении изменений в постановление администрации МО «Дубровское городское поселение» №100 от 09.04.2014.»;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7 от 21.04.2014 г. «О порядке обеспечения первичных мер пожарной безопасности на территории  муниципального образования «Дубровское городское поселение» Всеволожского муниципального района»;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2 от 28.07.2014 г. «Об утверждении административного регламента  предоставления муниципальной услуги «Ведение служебной переписки, подготовка ответов на обращения и заявления граждан по вопросам, связанным с жилищно-коммунальной сферой и благоустройством».</w:t>
      </w:r>
    </w:p>
    <w:p>
      <w:pPr>
        <w:pStyle w:val="Style22"/>
        <w:spacing w:lineRule="exact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сайте МО «Дубровское городское поселение» и в газете «Вести Дубровки».</w:t>
      </w:r>
    </w:p>
    <w:p>
      <w:pPr>
        <w:pStyle w:val="Style22"/>
        <w:spacing w:lineRule="exact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22"/>
        <w:spacing w:lineRule="exact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 Д.Н. Марков</w:t>
      </w:r>
    </w:p>
    <w:sectPr>
      <w:footerReference w:type="default" r:id="rId2"/>
      <w:type w:val="nextPage"/>
      <w:pgSz w:w="11906" w:h="1680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1:00Z</dcterms:created>
  <dc:creator>Адм_99</dc:creator>
  <dc:description/>
  <cp:keywords/>
  <dc:language>en-US</dc:language>
  <cp:lastModifiedBy>Delopro</cp:lastModifiedBy>
  <cp:lastPrinted>2023-07-19T09:40:00Z</cp:lastPrinted>
  <dcterms:modified xsi:type="dcterms:W3CDTF">2023-07-24T13:17:00Z</dcterms:modified>
  <cp:revision>3</cp:revision>
  <dc:subject/>
  <dc:title>ГЕРБ</dc:title>
</cp:coreProperties>
</file>