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3 г.</w:t>
        <w:tab/>
        <w:t xml:space="preserve">                   № 3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Дубровка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103" w:leader="none"/>
        </w:tabs>
        <w:ind w:right="5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103" w:leader="none"/>
        </w:tabs>
        <w:ind w:right="5096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й  2013 года</w:t>
      </w:r>
    </w:p>
    <w:p>
      <w:pPr>
        <w:pStyle w:val="Style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 муниципального образования  «Дубровское городское поселение»  Всеволожского района Ленинградской области, руководствуясь норма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убровское городское поселение» Всеволожского района Ленинградской области, 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менить следующие  Постановления  администрации МО «Дубровское городское поселение» Всеволожского муниципального района Ленинградской области 2013 года: 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9 от 11.02.2013 г. «О запрете выхода граждан на лед р.Нева и р.Дубровка на территории МО «Дубровское городское поселение»;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0 от 19.03.2013 г. «Об утверждении Правил предоставления информации лицам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9 от 11.04.2013 г. «О мерах по обеспечению безаварийного </w:t>
        <w:br/>
        <w:t xml:space="preserve">пропуска весеннего половодья 2013 года на территории МО «Дубровское городское поселение» и предотвращению чрезвычайных ситуаций»; 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63 от 17.04.2013 г. «О мерах по предупреждению пожаров, связанных с проведением палов сухой травы  на территории поселения и введения особого противопожарного режима в муниципальном образовании «Дубровское городское поселение» Ленинградской области в пожарный период 2013 года»;</w:t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1 от 28.05.2013 г.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 предоставления муниципальной услуги «Рассмотрение обращений граждан, ведение приема граждан и их представителей по вопросам, отнесенным к благоустройству и ЖКХ»;</w:t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06 от 24.06.2013 г. «</w:t>
      </w:r>
      <w:r>
        <w:rPr>
          <w:rFonts w:cs="Times New Roman" w:ascii="Times New Roman" w:hAnsi="Times New Roman"/>
          <w:sz w:val="24"/>
          <w:szCs w:val="24"/>
        </w:rPr>
        <w:t>Об определении форм участия граждан в обеспечении первичных мер пожарной безопасности»;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09 от 25.06.2013 г. «</w:t>
      </w:r>
      <w:r>
        <w:rPr>
          <w:rStyle w:val="2"/>
          <w:sz w:val="24"/>
          <w:szCs w:val="24"/>
        </w:rPr>
        <w:t>Об утверждении реестра противопожарных водоемов и пожарных гидрантов»;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08 от 25.06.2013 г. «</w:t>
      </w:r>
      <w:r>
        <w:rPr>
          <w:rFonts w:cs="Times New Roman" w:ascii="Times New Roman" w:hAnsi="Times New Roman"/>
          <w:sz w:val="24"/>
          <w:szCs w:val="24"/>
        </w:rPr>
        <w:t>О порядке установления особого противопожарного режима на территории МО «Дубровское городское поселение Всеволожского муниципального района Ленинградской области»;</w:t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91 от 26.12.2013 г. «</w:t>
      </w:r>
      <w:r>
        <w:rPr>
          <w:rFonts w:cs="Times New Roman" w:ascii="Times New Roman" w:hAnsi="Times New Roman"/>
          <w:sz w:val="24"/>
          <w:szCs w:val="24"/>
        </w:rPr>
        <w:t>Об утверждении антикоррупционного стандарта деятельности  администрации   муниципального   образования «Дубровское городское поселение» в сфере размещения заказов на поставки товаров, выполнение работ, оказание услуг для муниципальных нужд»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сайте МО «Дубровское городское поселение» и в газете «Вести Дубровки»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Д.Н. Марков</w:t>
      </w:r>
    </w:p>
    <w:sectPr>
      <w:footerReference w:type="default" r:id="rId2"/>
      <w:type w:val="nextPage"/>
      <w:pgSz w:w="11906" w:h="16800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0:00Z</dcterms:created>
  <dc:creator>Адм_99</dc:creator>
  <dc:description/>
  <cp:keywords/>
  <dc:language>en-US</dc:language>
  <cp:lastModifiedBy>Delopro</cp:lastModifiedBy>
  <cp:lastPrinted>2023-07-19T09:09:00Z</cp:lastPrinted>
  <dcterms:modified xsi:type="dcterms:W3CDTF">2023-07-24T13:15:00Z</dcterms:modified>
  <cp:revision>4</cp:revision>
  <dc:subject/>
  <dc:title>ГЕРБ</dc:title>
</cp:coreProperties>
</file>