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ЕРБ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12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48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Дубровка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Style3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концессионное соглашение от 06.08.2018 в отношении объектов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"/>
          <w:rFonts w:eastAsia="Calibri"/>
          <w:sz w:val="20"/>
          <w:szCs w:val="20"/>
        </w:rPr>
      </w:pPr>
      <w:r>
        <w:rPr/>
      </w:r>
    </w:p>
    <w:p>
      <w:pPr>
        <w:pStyle w:val="Style30"/>
        <w:ind w:firstLine="567"/>
        <w:jc w:val="both"/>
        <w:rPr/>
      </w:pPr>
      <w:r>
        <w:rPr>
          <w:rStyle w:val="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13 Федерального закона от 21.07.2005 № 115-ФЗ «О концессионных соглашениях», Уставом муниципального образования «Дубровское городское поселение» Всеволожского муниципального района Ленинградской области, с учетом решения Управления Федеральной антимонопольной службы по Ленинградской области от 06.12.2024 №ТК/13937/24 о согласовании изменений условий Концессионного соглашения</w:t>
      </w:r>
      <w:r>
        <w:rPr/>
        <w:t xml:space="preserve"> </w:t>
      </w:r>
      <w:r>
        <w:rPr>
          <w:rStyle w:val="Style16"/>
          <w:sz w:val="28"/>
          <w:szCs w:val="28"/>
        </w:rPr>
        <w:t xml:space="preserve">от 06.08.2018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водоснабжения и водоотведения муниципального образования </w:t>
      </w:r>
      <w:bookmarkStart w:id="0" w:name="_Hlk184758995"/>
      <w:r>
        <w:rPr>
          <w:rFonts w:cs="Times New Roman" w:ascii="Times New Roman" w:hAnsi="Times New Roman"/>
          <w:sz w:val="28"/>
          <w:szCs w:val="28"/>
        </w:rPr>
        <w:t>«Дубровское городское поселение» Всеволож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Дубровское городское поселение»</w:t>
      </w:r>
    </w:p>
    <w:p>
      <w:pPr>
        <w:pStyle w:val="Style30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rFonts w:eastAsia="Calibri"/>
          <w:sz w:val="28"/>
          <w:szCs w:val="28"/>
        </w:rPr>
        <w:t>ПОСТАНОВЛЯЕТ: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ссионное соглашение от 06.08.2018 в отношении объектов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 (далее – Концессионное соглашение) внести изменения согласно приложению.</w:t>
      </w:r>
      <w:r>
        <w:rPr/>
        <w:tab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ОО «Водоканал» проект дополнительного соглашения к Концессионному соглашению в течение трех календарных дней с даты принятия настоящего постановления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для подписания дополнительного соглашения к Концессионному соглашению концессионером не позднее трех календарных дней со дня получения ООО «Водоканал» дополнительного соглашения к Концессионному соглашению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Водоканал» направить в администрацию Дубровского городского поселения подписанное дополнительное соглашение к Концессионному соглашению в срок не позднее трех календарных дней со дня подписания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ить проект дополнительного соглашения к Концессионному соглашению в течение трех рабочих дней после его подписания концессионером и концедентом в Администрацию Ленинградской области для подписания дополнительного соглашения к Концессионному соглашению Третьей стороной – Губернатором Ленинградской области в соответствии с Федеральным законом от 21.07.2005 № 115-ФЗ «О концессионных соглашениях» и Порядком межведомственного взаимодействия органов исполнительной власти Ленинградской области при заключении, изменении и прекращ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в которых Ленинградская область выступает третьей стороной, утвержденного Постановлением Правительства Ленинградской области от 09.02.2024 № 94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Дубровское городское поселение» Всеволожского муниципального района Ленинградской области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по вопросам строительства, энергетического комплекса и ЖКХ Дмитрия Николаевича Маркова.</w:t>
      </w:r>
    </w:p>
    <w:p>
      <w:pPr>
        <w:pStyle w:val="Style3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И. Башнин</w:t>
      </w:r>
    </w:p>
    <w:p>
      <w:pPr>
        <w:pStyle w:val="Normal"/>
        <w:jc w:val="both"/>
        <w:rPr>
          <w:rStyle w:val="Style16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6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Style w:val="Style16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от 11.12.2024 № 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ельное соглаш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Концессионному согла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ношении объектов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 от 06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ая область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воложский район, г.п. Дубровка                                                                      «___»______ 2024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Дубровское городское поселение» Всеволож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Н 1054700123378, ИНН 4703083375, КПП 470301001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цедент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главы администрации Башнина Андрея Игоревича, действующего на основании Устава муниципального образования «Дубровское городское поселение» Всеволожского муниципального района Ленинградской области и Положения об Администрации, с одной сторон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ВОДОКАНАЛ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Н 1134703007317, ИНН 4703137398, КПП 470301001, именуемое в   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цессион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енерального директора Кашина Сергея Владимировича, действующего на основании Устава, с другой стороны, совместно именуемые «Стороны», 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ъект Российской Федерации – Ленинградская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имени которой выступает Губернатор Ленинградской области Дрозденко Александр Юрьевич, действующий на основании Устава Ленинградской области, именуемая в дальнейшем «Третьей стороной», в соответствии с частью 3 статьи 13 Федерального закона от 21.07.2005 № 115-ФЗ «О концессионных соглашениях», на основании постановления Администрации муниципального образования «Дубровское городское поселение» Всеволожского муниципального района Ленинградской области от ___________ № __________, в соответствии с п.18.1 Концессионного соглашения в отношении объектов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 от 6 августа 2018 года (далее – Концессионное соглашение) заключили настоящее дополнительное соглашение к Концессионному соглашению (далее – Дополнительное соглашение) о нижеследующ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сти в Концессионное соглаш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ункт 5.1 Раздела 5 «Предельный размер расходов на модернизацию объектов концессионного соглаш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1.</w:t>
        <w:tab/>
        <w:t>Предельный размер расходов на мероприятия по модернизации Объекта Соглашения, осуществляемых в течение всего срока действия Соглашения Концессионером рассчитан в ценах на дату выполнения работ или в ценах будущих периодов и составляет 84 748,592 тысяч рублей, в том числе на систему водоснабжения 25 735,120 тысяч рублей и на систему водоотведения 59 013,472 тысяч рублей (справочно стоимость мероприятий с НДС: 30 882,14 тысяч рублей и 70 816,17 тысяч рублей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 модернизации Объекта Соглашения и предельный размер расходов на мероприятия по модернизации Объекта Соглашения приведены в Приложении 5 к Соглаш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5 раздела 24 «Приложения к настоящему соглашению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5. План мероприятий по модернизации имущества системы централизованного водоснабжения и водоотведения муниципального образования поселок городского типа Дубровка Всеволожского района Ленинградской области. Предельный размер расходов на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снабжения и водоот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бзац 9 раздела 24 «Приложения к настоящему соглашению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9. Объем валовой выручки, получаемой Концессионером в рамках реализации Концессионного Согла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ложение №4 к Концессионному соглашению «Задание по модернизации Объекта Концессионного Соглашения и минимально допустимые плановые значения показателей деятельности Концессионера» изложить в редакции, согласно приложению 1 к настоящему Дополнительно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ложение №5 к Концессионному соглашению «План мероприятий по модернизации имущества системы централизованного водоснабжения и водоотведения муниципального образования поселок городского типа Дубровка Всеволожского района Ленинградской области. Предельный размер расходов на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снабжения и водоотведения» изложить в редакции, согласно приложению 2 к настоящему Дополнительно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ложение №8 к Концессионному соглашению Значения долгосрочных параметров регулирования тарифов» изложить в редакции, согласно приложению 3 к настоящему Дополнительно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ложение №9 к Концессионному соглашению «Объем валовой выручки, получаемой Концессионером в рамках реализации Концессионного Соглашения» изложить в редакции, согласно приложению 4 к настоящему Дополнительно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Дополнительное соглашение вступает в силу с даты его подписания Сторонами и является неотъемлемой частью Концессионно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Концессионного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Дополнительное соглашение составлено на русском языке в трех подлинных экземплярах, имеющих равную юридическую силу, из них один экземпляр для Концедента, один экземпляр для Концессионера, и один экземпляр для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ложения к Дополнительному соглашен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«Приложение №4 к Концессионному соглашению «Задание по модернизации Объекта Концессионного Соглашения и минимально допустимые плановые значения показателей деятельности Концессионер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 «Приложение №5 к Концессионному соглашению «План мероприятий по модернизации имущества системы централизованного водоснабжения и водоотведения муниципального образования поселок городского типа Дубровка Всеволожского района Ленинградской области. Предельный размер расходов на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снабжения и водоотведе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 «Приложение №8 к Концессионному соглашению «Значения долгосрочных параметров регулирования тариф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 «Приложение №9 к Концессионному соглашению «Объем валовой выручки, получаемой Концессионером в рамках реализации Концессионного Соглаш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д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О «Дубровское город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А.И. Башнин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А. Ю. Дрозден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цессион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С.В. Кашин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</w:tblGrid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_Hlk174534321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дополнительному соглашению от___________________ №1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концессионному соглашению от 06.08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ПО МОДЕРНИЗАЦИИ ОБЪЕКТА КОНЦЕССИОННОГО СОГЛАШЕНИЯ И МИНИМАЛЬНО ДОПУСТИМЫЕ ПЛАНОВЫЕ ЗНАЧЕНИЯ ПОКАЗАТЕЛЕЙ ДЕЯТЕЛЬНОСТИ КОНЦЕССИО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en-US" w:eastAsia="en-US"/>
        </w:rPr>
        <w:t>Задание концессионеру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Повышение качества и надежности оказываемых услуг по водоснабжению и водоотведению для потребителей муниципального образования «Дубровское городское поселение» Всеволожского муниципального района Ленинград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Повышение эффективности функционирования эксплуатирующе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Уменьшение затрат, связанных с подъемом, очисткой и транспортировкой воды, и транспортировкой, и очисткой сто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Повышение эффективности оказания потребителям услуг водоснабжения и водоот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Уменьшение себестоимости услуг водоснабжения и водоотведения, оказываемых потребител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Модернизация очистных сооружений системы водоснабжения и канализационных очистных соору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Модернизация сетей системы водоот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Бесперебойное обеспечение услугами водоснабжения и водоотведения потреб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Исполнение Федерального закона от 07 декабря 2011 года №416-ФЗ «О водоснабжении и водоотведен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Исполнение Федерального закона от 21.07.2005 №115-ФЗ «О концессионных согла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>Задачи концессионного согла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Достижение показателей эффективности производства и транспортировки питьевой воды и транспортировки, и очистки сто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Создание комфортной среды проживания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Сбалансированная перспективная реконструкция и модернизация систем водоснабжения и водоот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Реконструкция (модернизация) существующих очистных сооружений системы водоснабжения и канализационных очистных сооружений с применением современных технологий, позволяющих эксплуатировать объекты, с учетом минимизации постоянного присутствия персонала, с дистанционным регулированием, контролем и управлением, позволяющая обеспечить рациональное использование очищенной (питьевой) воды для технических нужд и улучшение качества очистки сточных в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Реконструкция (модернизация) существующих сетей водоотведения с применением современных технологий, позволяющая обеспечить нормативную пропускную способность трубопров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Стабильное обеспечение потребителей услугами водоснабжения и водоот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Повышение качества предоставляем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Снижение аварийности функционирования систем водоснабжения и водоот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Снижение износа обору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Снижение удельного расхода электрической энергии при производстве и транспортировке питьевой воды и при транспортировке и очистке с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>Показатели энергетической эффективности и плановые показатели деятельности концессион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Проведенные мероприятия должны обеспечивать достижение показателей энергетической эффективности и плановых показателей деятельности Концессионера на уровне не ниже, указанных в таблицах 1.1., 1.2., 2.1., 2.2., а также значений показателей деятельности, достижение которых должно быть предусмотрено в результате реализации мероприятий, предусмотренных схемой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1.1. – Плановые значения показателей деятельности в сфере водоснабжения, достижение которых должно быть предусмотрено в результате реализации</w:t>
      </w:r>
      <w:r>
        <w:rPr/>
        <w:t xml:space="preserve"> мероприятий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377"/>
        <w:gridCol w:w="764"/>
        <w:gridCol w:w="548"/>
        <w:gridCol w:w="547"/>
        <w:gridCol w:w="547"/>
        <w:gridCol w:w="547"/>
        <w:gridCol w:w="546"/>
        <w:gridCol w:w="546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3"/>
        <w:gridCol w:w="544"/>
        <w:gridCol w:w="544"/>
        <w:gridCol w:w="544"/>
        <w:gridCol w:w="544"/>
        <w:gridCol w:w="544"/>
        <w:gridCol w:w="544"/>
        <w:gridCol w:w="519"/>
      </w:tblGrid>
      <w:tr>
        <w:trPr>
          <w:trHeight w:val="3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ановленная мощность ВО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б.м/сут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полагаемая мощность ВО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б.м/сут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куб.м/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,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присоединенной нагрузки водоснабжения новых потребите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б.м/сут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,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куб.м/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поднятой воды (справочно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1,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0,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0,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9,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,1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бственные нуж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,4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,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,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.1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хнологические нуж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пуск в сеть (справочно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2,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,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8,6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 энергосбережения и энергоэффективност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ери в сетя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,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.1.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пуск воды потребителям, в т.ч. (справочно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6,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,2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1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о-хозяйственные нуж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2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истему Г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3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требителям ХВС (товарная вод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,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,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,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,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3.1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.ч. население (справочно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8,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3.2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требители (справочно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уб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4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4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4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ность приборами учета холодной воды в МКД и бюджетной сфер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1.2. – Пла</w:t>
      </w:r>
      <w:r>
        <w:rPr/>
        <w:t>новые значения показателей деятельности в сфере водоотведения, достижение которых должно быть предусмотрено в результате реализации мероприятий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1278"/>
        <w:gridCol w:w="853"/>
        <w:gridCol w:w="542"/>
        <w:gridCol w:w="543"/>
        <w:gridCol w:w="542"/>
        <w:gridCol w:w="540"/>
        <w:gridCol w:w="541"/>
        <w:gridCol w:w="541"/>
        <w:gridCol w:w="541"/>
        <w:gridCol w:w="540"/>
        <w:gridCol w:w="541"/>
        <w:gridCol w:w="541"/>
        <w:gridCol w:w="541"/>
        <w:gridCol w:w="540"/>
        <w:gridCol w:w="541"/>
        <w:gridCol w:w="541"/>
        <w:gridCol w:w="541"/>
        <w:gridCol w:w="540"/>
        <w:gridCol w:w="541"/>
        <w:gridCol w:w="541"/>
        <w:gridCol w:w="541"/>
        <w:gridCol w:w="540"/>
        <w:gridCol w:w="541"/>
        <w:gridCol w:w="541"/>
        <w:gridCol w:w="541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ановленная мощность КО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б.м/сут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полагаемая мощность КО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б.м/сут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куб.м/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ы присоединяемой нагрузки водоснабжения новых потребител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б.м/сут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куб.м/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ем сточных вод всего, в т.ч. (справочно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куб.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4,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производственно-хозяйственных нужд (справочно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куб.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варные стоки всего, в т.ч. (справочно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куб.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4,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,8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селение (справочно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куб.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9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,8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2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(справочно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куб.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,7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3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 (справочно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куб.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1. – Плановые значения показателей надежности, качества и энергоэффективности в сфере водоснабжения, достижение которых должно быть предусмотрено в результате реализации мероп</w:t>
      </w:r>
      <w:r>
        <w:rPr/>
        <w:t>риятий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2727"/>
        <w:gridCol w:w="455"/>
        <w:gridCol w:w="506"/>
        <w:gridCol w:w="505"/>
        <w:gridCol w:w="505"/>
        <w:gridCol w:w="505"/>
        <w:gridCol w:w="505"/>
        <w:gridCol w:w="505"/>
        <w:gridCol w:w="504"/>
        <w:gridCol w:w="505"/>
        <w:gridCol w:w="504"/>
        <w:gridCol w:w="504"/>
        <w:gridCol w:w="504"/>
        <w:gridCol w:w="504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6"/>
        <w:gridCol w:w="506"/>
      </w:tblGrid>
      <w:tr>
        <w:trPr>
          <w:tblHeader w:val="true"/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0</w:t>
            </w:r>
          </w:p>
        </w:tc>
      </w:tr>
      <w:tr>
        <w:trPr>
          <w:trHeight w:val="81" w:hRule="atLeast"/>
        </w:trPr>
        <w:tc>
          <w:tcPr>
            <w:tcW w:w="15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 энергосбережения и энергоэффективности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10%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и потребляемой в технологическом процессе транспортировки питьевой воды, на единицу объема транспортируемой воды (кВт*ч/ куб.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т*ч/ куб.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 качества услуг водоснабжения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ответствие качества товаров и усл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ность приборами учета холодной воды в МКД и бюджетной сфер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 надежности оказания услуг водоснабжения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./к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2. – Плановые значения показателей надежности, качества и энергоэффективности в сфере водоотведения, достижение которых должно быть предусмотрено в результате реал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2388"/>
        <w:gridCol w:w="471"/>
        <w:gridCol w:w="515"/>
        <w:gridCol w:w="516"/>
        <w:gridCol w:w="516"/>
        <w:gridCol w:w="517"/>
        <w:gridCol w:w="518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 энергосбережения и энергоэффективности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расход электрической энергии, потребляемой в технологическом процессе транспортировки и очистки сточных вод, на единицу объема транспортируемых и очищаемых сточных в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т*ч/ куб.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99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 качества услуг водоснабжения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стоков, прошедших очистку надлежащего уровн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ых для централизованной системы водоотвед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 надежности оказания услуг водоснабжения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./к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ввода мощностей в эксплуатацию и вывод их из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жденной схемой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 предусмотрен ввод в эксплуатацию перспективных потребителей услуги водоснабжения и водоотведения. Данные о перспективных подключаемых нагрузках приведе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фере водоснабжения в таблице 8, раздел 2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фере водоотведения в таблице 36, раздел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реализации Концессионного соглашения Концессионер обязан обеспечить достижение показателей мощности объектов, представленных в таблице 8 раздел 2 и таблице 36 раздел 12, и возможность подключения перспективных потребителей в пределах настоящ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77"/>
        <w:gridCol w:w="5042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цесс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Дубровское город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А.И. Башн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С.В. Каш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6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</w:tblGrid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дополнительному соглашению от___________________ №1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концессионному соглашению от 06.08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модернизации имущества системы централизованного водоснабжения и водоотведения муниципального образования поселок городского типа Дубровка Всеволожского района Ленинградской области.</w:t>
        <w:br/>
        <w:t>Предельный размер расходов на модернизацию объекта концессионного соглашения, кото</w:t>
      </w:r>
      <w:r>
        <w:rPr/>
        <w:t>рые предполагается осуществлять в течение всего срока действия концессионного соглашения концессионером в сфере водоснабжения и водоотведения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1876"/>
        <w:gridCol w:w="554"/>
        <w:gridCol w:w="693"/>
        <w:gridCol w:w="513"/>
        <w:gridCol w:w="514"/>
        <w:gridCol w:w="515"/>
        <w:gridCol w:w="514"/>
        <w:gridCol w:w="514"/>
        <w:gridCol w:w="515"/>
        <w:gridCol w:w="514"/>
        <w:gridCol w:w="515"/>
        <w:gridCol w:w="514"/>
        <w:gridCol w:w="514"/>
        <w:gridCol w:w="516"/>
        <w:gridCol w:w="514"/>
        <w:gridCol w:w="515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6"/>
      </w:tblGrid>
      <w:tr>
        <w:trPr>
          <w:tblHeader w:val="true"/>
          <w:trHeight w:val="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мероприятия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ок ввода в эксплуатацию или завершения рабо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оимость, тыс. руб. без НДС</w:t>
            </w:r>
          </w:p>
        </w:tc>
        <w:tc>
          <w:tcPr>
            <w:tcW w:w="118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 годам, тыс. руб. без НДС</w:t>
            </w:r>
          </w:p>
        </w:tc>
      </w:tr>
      <w:tr>
        <w:trPr>
          <w:tblHeader w:val="true"/>
          <w:trHeight w:val="5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7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40</w:t>
            </w:r>
          </w:p>
        </w:tc>
      </w:tr>
      <w:tr>
        <w:trPr>
          <w:trHeight w:val="5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4 748,5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 33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6 513,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3 570,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3 604,8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6 968,5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1 760,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одоснабж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 735,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98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4 813,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4 441,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 500,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оектно-изыскательские рабо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5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8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8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одернизация водоочистных сооружений с применением многослойной эффективной засыпкой скорых фильтров и сокращением объема промывной воды. Этап 1. Модернизация скорых фильтров, с заменой дренажно-распределительной системы подачи и сбора в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7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 254,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13,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41,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одернизация   водоочистных сооружений с применением многослойной эффективной засыпкой скорых фильтров и сокращением объема промывной воды. Этап 2. Установка станции очистки оборотной промывочной в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8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500,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00,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I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9 013,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 3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1 700,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9 129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8 104,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6 968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1 760,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оектно-изыскательские рабо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5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35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одернизация существующих канализационных сооружений с повышением эффективности очистки. Этап 1. Установка компрессорной станции (на 3 аэротенк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6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с 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3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одернизация существующих канализационных сооружений с повышением эффективности очистки. Этап 2. Модернизация 2-х аэротенк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7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377,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377,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одернизация существующих канализационных сооружений с повышением эффективности очистки. Этап 3.  Модернизация 1 аэроте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8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688,6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88,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тройство реагентного хозяйства для приготовления рабочих растворов коагулянта и флокулянта, с зоной хранения необходимого запас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447,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47,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стройство дополнительной ступени очистки (доочистка) - I ступень. Установка станции обезвоживания осадка I эта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6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498,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98,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стройство дополнительной ступени очистки (доочистка) - II ступень. Установка станции обезвоживания осадка II эта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7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752,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52,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становка узла учёта очищенных стоков, подлежащих сбросу в р. Не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620,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20,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конструкция канализационной сети от КНС-3 (ул. Набережная) до самотёчного коллектора (колодец-гаситель потока №83, ул. Советская, уч.1), первая нитка, d=300 мм., L=370 м.п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8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415,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15,9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конструкция канализационной сети от КНС-3 (ул. Набережная) до самотёчного коллектора (колодец-гаситель потока №83, ул. Советская, уч.1), вторая нитка, d=300 мм., L=370 м.п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9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415,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15,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конструкция канализационной сети от КНС-4 (ул. Советская, уч.1) до резервуара усреднителя (КОС, ул. Советская, уч.1), первая нитка, d=500 мм., L=830 м.п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29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 552,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52,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конструкция канализационной сети от КНС-4 (ул. Советская, уч.1) до резервуара усреднителя (КОС, ул. Советская, уч.1), вторая нитка, d=500 мм., L=844 м.п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33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 760,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760,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77"/>
        <w:gridCol w:w="5042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цесс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Дубровское городское посе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А.И. Башн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С.В. Каш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6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</w:tblGrid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дополнительному соглашению от___________________ №1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концессионному соглашению от 06.08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я долгосрочных параметров регулирования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чения долгосрочных параметров регулирования тарифов в сфере водоснабжения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74610961"/>
      <w:r>
        <w:rPr>
          <w:rFonts w:eastAsia="Times New Roman" w:cs="Times New Roman" w:ascii="Times New Roman" w:hAnsi="Times New Roman"/>
          <w:sz w:val="24"/>
          <w:szCs w:val="24"/>
        </w:rPr>
        <w:t>Метод регулирования – метод индексации установленных тарифов</w:t>
      </w:r>
      <w:bookmarkEnd w:id="2"/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74611038"/>
      <w:r>
        <w:rPr>
          <w:rFonts w:eastAsia="Times New Roman" w:cs="Times New Roman" w:ascii="Times New Roman" w:hAnsi="Times New Roman"/>
          <w:sz w:val="24"/>
          <w:szCs w:val="24"/>
        </w:rPr>
        <w:t>Базовый уровень операционных расходов на 2025 год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X</w:t>
      </w:r>
      <w:r>
        <w:rPr>
          <w:rFonts w:eastAsia="Times New Roman" w:cs="Times New Roman" w:ascii="Times New Roman" w:hAnsi="Times New Roman"/>
          <w:sz w:val="24"/>
          <w:szCs w:val="24"/>
        </w:rPr>
        <w:t>=20 696,52 тыс. руб. (без учета НДС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bookmarkStart w:id="4" w:name="_Hlk174610988"/>
      <w:r>
        <w:rPr/>
        <w:t>Динамика изменения расходов, связанных с поставками соответствующих товаров, услуг (индекс эффективности операционных расходов)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598"/>
        <w:gridCol w:w="598"/>
        <w:gridCol w:w="598"/>
        <w:gridCol w:w="597"/>
        <w:gridCol w:w="599"/>
        <w:gridCol w:w="597"/>
        <w:gridCol w:w="597"/>
        <w:gridCol w:w="597"/>
        <w:gridCol w:w="596"/>
        <w:gridCol w:w="59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bookmarkStart w:id="5" w:name="_Hlk174611067"/>
      <w:bookmarkEnd w:id="5"/>
      <w:r>
        <w:rPr/>
        <w:t>Нормативный уровень прибыли, установленный на период 2018-2040гг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598"/>
        <w:gridCol w:w="598"/>
        <w:gridCol w:w="598"/>
        <w:gridCol w:w="597"/>
        <w:gridCol w:w="599"/>
        <w:gridCol w:w="597"/>
        <w:gridCol w:w="597"/>
        <w:gridCol w:w="597"/>
        <w:gridCol w:w="596"/>
        <w:gridCol w:w="59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,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,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,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,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,08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,22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3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8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9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8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0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,9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3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24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4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2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2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0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0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00%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bookmarkStart w:id="6" w:name="_Hlk174611020"/>
      <w:r>
        <w:rPr/>
        <w:t>Показатели энергосбережения и энергоэффективности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598"/>
        <w:gridCol w:w="598"/>
        <w:gridCol w:w="598"/>
        <w:gridCol w:w="597"/>
        <w:gridCol w:w="599"/>
        <w:gridCol w:w="597"/>
        <w:gridCol w:w="597"/>
        <w:gridCol w:w="597"/>
        <w:gridCol w:w="596"/>
        <w:gridCol w:w="59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воды от отпуска в се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оэнергии на подъем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.ч/куб.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чения долгосрочных параметров регулирования тарифов в сфере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 регулирования – метод индексации установленных тариф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й уровень операционных расходов на 2025 год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X</w:t>
      </w:r>
      <w:r>
        <w:rPr>
          <w:rFonts w:eastAsia="Times New Roman" w:cs="Times New Roman" w:ascii="Times New Roman" w:hAnsi="Times New Roman"/>
          <w:sz w:val="24"/>
          <w:szCs w:val="24"/>
        </w:rPr>
        <w:t>=34 924,30 тыс. руб. (без учета НДС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намика изменения расходов, связанных с поставками соответствующих товаров, услуг (индекс эффективности опера</w:t>
      </w:r>
      <w:r>
        <w:rPr/>
        <w:t xml:space="preserve">ционных расходов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598"/>
        <w:gridCol w:w="598"/>
        <w:gridCol w:w="598"/>
        <w:gridCol w:w="597"/>
        <w:gridCol w:w="599"/>
        <w:gridCol w:w="597"/>
        <w:gridCol w:w="597"/>
        <w:gridCol w:w="597"/>
        <w:gridCol w:w="596"/>
        <w:gridCol w:w="59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ый уровень прибыли, установленный </w:t>
      </w:r>
      <w:r>
        <w:rPr/>
        <w:t>на период 2018-2040гг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598"/>
        <w:gridCol w:w="598"/>
        <w:gridCol w:w="598"/>
        <w:gridCol w:w="597"/>
        <w:gridCol w:w="599"/>
        <w:gridCol w:w="597"/>
        <w:gridCol w:w="597"/>
        <w:gridCol w:w="597"/>
        <w:gridCol w:w="596"/>
        <w:gridCol w:w="59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,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,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33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казатели энергосбережения и энерго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598"/>
        <w:gridCol w:w="598"/>
        <w:gridCol w:w="598"/>
        <w:gridCol w:w="597"/>
        <w:gridCol w:w="599"/>
        <w:gridCol w:w="597"/>
        <w:gridCol w:w="597"/>
        <w:gridCol w:w="597"/>
        <w:gridCol w:w="596"/>
        <w:gridCol w:w="59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</w:tblGrid>
      <w:tr>
        <w:trPr>
          <w:tblHeader w:val="true"/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ельный расход электрической энергии, потребляемой в технологическом процессе транспортировки и очистки сточных вод, на единицу объема транспортируемых и очищаемых сточных 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т.ч/куб.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77"/>
        <w:gridCol w:w="5042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цесс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Дубровское город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А.И. Башн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С.В. Каш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</w:tblGrid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дополнительному соглашению от___________________ №1</w:t>
            </w:r>
          </w:p>
        </w:tc>
      </w:tr>
      <w:tr>
        <w:trPr>
          <w:trHeight w:val="285" w:hRule="atLeast"/>
        </w:trPr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концессионному соглашению от 06.08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валовой выручки, получаемой Концессионером в рамках реализации Концессионного Соглашения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 сфере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1053"/>
        <w:gridCol w:w="1053"/>
        <w:gridCol w:w="1054"/>
        <w:gridCol w:w="1053"/>
        <w:gridCol w:w="1055"/>
        <w:gridCol w:w="1053"/>
        <w:gridCol w:w="1053"/>
        <w:gridCol w:w="1053"/>
        <w:gridCol w:w="1053"/>
        <w:gridCol w:w="1055"/>
        <w:gridCol w:w="1053"/>
        <w:gridCol w:w="1054"/>
      </w:tblGrid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19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518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790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385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656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129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538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97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3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78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21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98,23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09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65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56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7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39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7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34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13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96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87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18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 сфере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4"/>
        <w:gridCol w:w="1053"/>
        <w:gridCol w:w="1054"/>
        <w:gridCol w:w="1054"/>
        <w:gridCol w:w="1053"/>
        <w:gridCol w:w="1055"/>
        <w:gridCol w:w="1053"/>
        <w:gridCol w:w="1053"/>
        <w:gridCol w:w="1053"/>
        <w:gridCol w:w="1053"/>
        <w:gridCol w:w="1055"/>
        <w:gridCol w:w="1053"/>
        <w:gridCol w:w="1054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877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829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179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995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382,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884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194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44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78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11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09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89,4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5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71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05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654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10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93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5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06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46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77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00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77"/>
        <w:gridCol w:w="5042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цесс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Дубровское город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А.И. Башн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 С.В. Кашин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ListParagraphChar2">
    <w:name w:val="List Paragraph Char2"/>
    <w:qFormat/>
    <w:rPr>
      <w:rFonts w:ascii="Times New Roman" w:hAnsi="Times New Roman" w:cs="Times New Roman"/>
      <w:sz w:val="24"/>
      <w:szCs w:val="24"/>
    </w:rPr>
  </w:style>
  <w:style w:type="character" w:styleId="23">
    <w:name w:val="Оглавление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5">
    <w:name w:val="Схема документа Знак"/>
    <w:qFormat/>
    <w:rPr>
      <w:rFonts w:ascii="Times New Roman" w:hAnsi="Times New Roman" w:cs="Times New Roman"/>
      <w:sz w:val="2"/>
      <w:shd w:fill="000080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2410" w:hanging="241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главление2"/>
    <w:basedOn w:val="ListParagraph"/>
    <w:qFormat/>
    <w:pPr>
      <w:tabs>
        <w:tab w:val="clear" w:pos="708"/>
        <w:tab w:val="left" w:pos="10206" w:leader="none"/>
      </w:tabs>
      <w:spacing w:before="120" w:after="120"/>
      <w:ind w:left="0" w:hanging="0"/>
      <w:jc w:val="both"/>
      <w:outlineLvl w:val="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ма примечания"/>
    <w:basedOn w:val="Style32"/>
    <w:next w:val="Style32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3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3580">
    <w:name w:val="xl35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81">
    <w:name w:val="xl35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82">
    <w:name w:val="xl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83">
    <w:name w:val="xl3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84">
    <w:name w:val="xl3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85">
    <w:name w:val="xl3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86">
    <w:name w:val="xl3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87">
    <w:name w:val="xl3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C0C0"/>
      <w:sz w:val="24"/>
      <w:szCs w:val="24"/>
    </w:rPr>
  </w:style>
  <w:style w:type="paragraph" w:styleId="Xl3588">
    <w:name w:val="xl3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C0C0"/>
      <w:sz w:val="24"/>
      <w:szCs w:val="24"/>
    </w:rPr>
  </w:style>
  <w:style w:type="paragraph" w:styleId="Xl3589">
    <w:name w:val="xl3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90">
    <w:name w:val="xl35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91">
    <w:name w:val="xl3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92">
    <w:name w:val="xl3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3">
    <w:name w:val="xl3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94">
    <w:name w:val="xl3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95">
    <w:name w:val="xl3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6">
    <w:name w:val="xl3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7">
    <w:name w:val="xl3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8">
    <w:name w:val="xl35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99">
    <w:name w:val="xl35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0">
    <w:name w:val="xl3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01">
    <w:name w:val="xl3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2">
    <w:name w:val="xl3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3">
    <w:name w:val="xl3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4">
    <w:name w:val="xl3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05">
    <w:name w:val="xl3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06">
    <w:name w:val="xl3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7">
    <w:name w:val="xl3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08">
    <w:name w:val="xl3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9">
    <w:name w:val="xl3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10">
    <w:name w:val="xl3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11">
    <w:name w:val="xl3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2">
    <w:name w:val="xl36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3">
    <w:name w:val="xl36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4">
    <w:name w:val="xl3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5">
    <w:name w:val="xl36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6">
    <w:name w:val="xl36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7">
    <w:name w:val="xl3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18">
    <w:name w:val="xl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19">
    <w:name w:val="xl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620">
    <w:name w:val="xl3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21">
    <w:name w:val="xl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22">
    <w:name w:val="xl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23">
    <w:name w:val="xl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3:00Z</dcterms:created>
  <dc:creator>Архитектор</dc:creator>
  <dc:description/>
  <cp:keywords/>
  <dc:language>en-US</dc:language>
  <cp:lastModifiedBy>Delo_new</cp:lastModifiedBy>
  <cp:lastPrinted>2024-12-12T17:14:00Z</cp:lastPrinted>
  <dcterms:modified xsi:type="dcterms:W3CDTF">2024-12-13T13:01:00Z</dcterms:modified>
  <cp:revision>10</cp:revision>
  <dc:subject/>
  <dc:title/>
</cp:coreProperties>
</file>