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lang w:val="en-US" w:eastAsia="en-US"/>
        </w:rPr>
        <w:t>ГЕРБ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РОВ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1.2024 г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        №53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 Дубровк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spacing w:before="240" w:after="240"/>
        <w:ind w:right="425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5 год по муниципальному контролю в сфере благоустройства на территории муниципального образования «Дубровское городское поселение» Всеволожского муниципального района Ленинград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, руководствуясь статьей 14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«О муниципальном контроле в сфере благоустройства на территории муниципального образования «Дубровское городское поселение» Всеволожского муниципального района Ленинградской области», утвержденным решением совета депутатов муниципального образования «Дубровское городское поселение» Всеволожского муниципального района Ленинградской области 21.12.2021 № 63, Правилами благоустройства, утвержденным решением совета депутатов № 32 от 20.07.2021, Уставом муниципального образования «Дубровское городское поселение» Всеволожского муниципального района Ленинградской области администрация </w:t>
      </w:r>
    </w:p>
    <w:p>
      <w:pPr>
        <w:pStyle w:val="ConsPlusNormal"/>
        <w:spacing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Дубровское городское поселение» Всеволожского муниципального района Ленинградской области, согласно приложению.</w:t>
      </w:r>
    </w:p>
    <w:p>
      <w:pPr>
        <w:pStyle w:val="ConsPlus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«Вести Дубровки» и на официальном сайте администрации муниципального образования «Дубровское городское поселение» Всеволожского муниципального района Ленинградской области» в сети Интернет.</w:t>
      </w:r>
    </w:p>
    <w:p>
      <w:pPr>
        <w:pStyle w:val="ConsPlus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 w:before="6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А.И. Башнин</w:t>
      </w:r>
      <w:r>
        <w:br w:type="page"/>
      </w:r>
    </w:p>
    <w:p>
      <w:pPr>
        <w:pStyle w:val="Normal"/>
        <w:spacing w:before="0" w:after="6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  <w:br/>
        <w:t xml:space="preserve">муниципального образования </w:t>
        <w:br/>
        <w:t xml:space="preserve">«Дубровское городское поселение» </w:t>
        <w:br/>
        <w:t xml:space="preserve">Всеволожского муниципального района </w:t>
        <w:br/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8» ноября 2024 г. №- ____</w:t>
      </w:r>
    </w:p>
    <w:p>
      <w:pPr>
        <w:pStyle w:val="Style19"/>
        <w:spacing w:lineRule="auto" w:line="276" w:before="240" w:after="0"/>
        <w:jc w:val="center"/>
        <w:rPr/>
      </w:pPr>
      <w:r>
        <w:rPr>
          <w:b/>
          <w:caps/>
          <w:color w:val="000000"/>
          <w:sz w:val="30"/>
          <w:szCs w:val="30"/>
        </w:rPr>
        <w:t xml:space="preserve">Программа профилактики рисков </w:t>
      </w:r>
      <w:r>
        <w:rPr>
          <w:b/>
          <w:color w:val="000000"/>
          <w:sz w:val="30"/>
          <w:szCs w:val="30"/>
        </w:rPr>
        <w:br/>
        <w:t>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Дубровское городское поселение» Всеволожского муниципального района Ленинградской области</w:t>
      </w:r>
    </w:p>
    <w:p>
      <w:pPr>
        <w:pStyle w:val="Style19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ая программа разработана для своевременного предупреждения Администрацией муниципального образования «Дубровское городское поселение» Всеволожского муниципального района Ленинградской области (далее – Администрация) нарушений обязательных требований при осуществлении муниципального контроля в сфере благоустройства на территории муниципального образования «Дубровское городское поселение» Всеволожского муниципального района Ленинградской области (далее – программа профилактики).</w:t>
      </w:r>
    </w:p>
    <w:p>
      <w:pPr>
        <w:pStyle w:val="ConsPlus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Style19"/>
        <w:spacing w:before="200" w:after="120"/>
        <w:jc w:val="center"/>
        <w:rPr/>
      </w:pPr>
      <w:r>
        <w:rPr>
          <w:b/>
          <w:sz w:val="28"/>
          <w:szCs w:val="28"/>
        </w:rPr>
        <w:t xml:space="preserve">2. Анализ текущего состояния осуществления муниципального контроля в сфере благоустройства, описание текущего развития профилактической деятельности, характеристика проблем, </w:t>
        <w:br/>
        <w:t>на решение которых направлена программа профилактики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разработана в целях реализации положений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т 31.07.2020 № 248-ФЗ)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, применяемые в Программе профилактики, используются в значениях, указанных в Федеральном законе от 31.07.2020 № 248-ФЗ.</w:t>
      </w:r>
    </w:p>
    <w:p>
      <w:pPr>
        <w:pStyle w:val="ConsPlus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редметом муниципального контроля в сфере благоустройства является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юридическими лицами, индивидуальными предпринимателями, гражданами (далее – контролируемые лица) требований правил благоустройства, за нарушение которых законодательством предусмотрена административная ответственность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онтролируемыми лицами предписаний уполномоченного органа об устранении выявленных нарушений правил благоустройства, вынесенных по результатам проведения контрольных мероприятий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ми лицами при осуществлении муниципального контроля в сфере благоустройства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Дубровское городское поселение» Всеволожского муниципального района Ленинградской области,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контроля.</w:t>
      </w:r>
    </w:p>
    <w:p>
      <w:pPr>
        <w:pStyle w:val="ConsPlusNormal"/>
        <w:tabs>
          <w:tab w:val="clear" w:pos="708"/>
          <w:tab w:val="left" w:pos="1418" w:leader="none"/>
        </w:tabs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В рамках муниципального контроля в сфере благоустройства за истекший период 2024 г. проверки не проводились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, осуществлялся постоянный прием граждан, индивидуальных предпринимателей, представителей юридических лиц на предмет соблюдения действующего законодательства и правил благоустройства, им разъясняются их права и обязанности по содержанию и использованию земельных участков, придомовой территории, зданий и сооружений, уборки территории.</w:t>
      </w:r>
    </w:p>
    <w:p>
      <w:pPr>
        <w:pStyle w:val="Style19"/>
        <w:spacing w:before="280" w:after="120"/>
        <w:jc w:val="center"/>
        <w:rPr/>
      </w:pPr>
      <w:r>
        <w:rPr>
          <w:b/>
          <w:sz w:val="28"/>
          <w:szCs w:val="28"/>
        </w:rPr>
        <w:t xml:space="preserve">3. Цели, задачи и основополагающие принципы реализации </w:t>
        <w:br/>
        <w:t>положений настоящей программы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ConsPlus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Целями настоящей программы являю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тимулирование добросовестного соблюдения гражданами, в том числе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– контролируемые лица) требований правил благоустройства, а также минимизация риска причинения вреда (ущерба) охраняемым законом ценностям, вызванного возможными нарушениями требований правил благоустройства (снижение потенциальной выгоды от таких нарушений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устранение причин и факторов, способствующих нарушениям требований правил благоустройств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оздание благоприятных условий для скорейшего доведения требований правил благоустройства до контролируемых лиц, повышение информированности о способах их соблюд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мотивация подконтрольных субъектов к добросовестному поведению.</w:t>
      </w:r>
    </w:p>
    <w:p>
      <w:pPr>
        <w:pStyle w:val="ConsPlus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Достижение поставленных целей осуществляется за счет решения следующих задач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Style19"/>
        <w:spacing w:before="240" w:after="120"/>
        <w:jc w:val="center"/>
        <w:rPr/>
      </w:pPr>
      <w:r>
        <w:rPr>
          <w:b/>
          <w:sz w:val="28"/>
          <w:szCs w:val="28"/>
        </w:rPr>
        <w:t xml:space="preserve">4. Профилактические мероприятия планируются и осуществляются </w:t>
        <w:br/>
        <w:t>на основе соблюдения следующих основополагающих принципов</w:t>
      </w:r>
    </w:p>
    <w:p>
      <w:pPr>
        <w:pStyle w:val="ConsPlusTitl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  <w:tab/>
        <w:t>Принцип понятности –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.</w:t>
      </w:r>
    </w:p>
    <w:p>
      <w:pPr>
        <w:pStyle w:val="ConsPlusTitle"/>
        <w:tabs>
          <w:tab w:val="clear" w:pos="708"/>
          <w:tab w:val="left" w:pos="1418" w:leader="none"/>
        </w:tabs>
        <w:spacing w:before="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  <w:tab/>
        <w:t>Принцип информационной открытости – доступность для контролируемых лиц сведений об организации и проведении профилактических мероприятий.</w:t>
      </w:r>
    </w:p>
    <w:p>
      <w:pPr>
        <w:pStyle w:val="ConsPlusTitle"/>
        <w:tabs>
          <w:tab w:val="clear" w:pos="708"/>
          <w:tab w:val="left" w:pos="1418" w:leader="none"/>
        </w:tabs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  <w:tab/>
        <w:t>Принцип обязательности – строгая необходимость проведения профилактических мероприятий.</w:t>
      </w:r>
    </w:p>
    <w:p>
      <w:pPr>
        <w:pStyle w:val="ConsPlusTitle"/>
        <w:tabs>
          <w:tab w:val="clear" w:pos="708"/>
          <w:tab w:val="left" w:pos="1418" w:leader="none"/>
        </w:tabs>
        <w:spacing w:before="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</w:t>
        <w:tab/>
        <w:t>Принцип полноты охвата – привлечение к настоящей программе максимально-возможного числа контролируемых лиц.</w:t>
      </w:r>
    </w:p>
    <w:p>
      <w:pPr>
        <w:pStyle w:val="ConsPlusTitle"/>
        <w:tabs>
          <w:tab w:val="clear" w:pos="708"/>
          <w:tab w:val="left" w:pos="1418" w:leader="none"/>
        </w:tabs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</w:t>
        <w:tab/>
        <w:t>Принцип релевантности –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.</w:t>
      </w:r>
    </w:p>
    <w:p>
      <w:pPr>
        <w:pStyle w:val="ConsPlusTitle"/>
        <w:tabs>
          <w:tab w:val="clear" w:pos="708"/>
          <w:tab w:val="left" w:pos="1418" w:leader="none"/>
        </w:tabs>
        <w:spacing w:before="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</w:t>
        <w:tab/>
        <w:t>Принцип актуальности – анализ и актуализация настоящей программы.</w:t>
      </w:r>
    </w:p>
    <w:p>
      <w:pPr>
        <w:pStyle w:val="ConsPlusTitle"/>
        <w:tabs>
          <w:tab w:val="clear" w:pos="708"/>
          <w:tab w:val="left" w:pos="1418" w:leader="none"/>
        </w:tabs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7.</w:t>
        <w:tab/>
        <w:t>Принцип периодичности – обеспечение безусловной регулярности про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филактических мероприятий.</w:t>
      </w:r>
    </w:p>
    <w:p>
      <w:pPr>
        <w:pStyle w:val="Style19"/>
        <w:spacing w:before="240" w:after="120"/>
        <w:jc w:val="center"/>
        <w:rPr/>
      </w:pPr>
      <w:r>
        <w:rPr>
          <w:b/>
          <w:sz w:val="28"/>
          <w:szCs w:val="28"/>
        </w:rPr>
        <w:t xml:space="preserve">5. Перечень профилактических мероприятий, сроки (периодичность) </w:t>
        <w:br/>
        <w:t>их проведения</w:t>
      </w:r>
    </w:p>
    <w:p>
      <w:pPr>
        <w:pStyle w:val="ConsPlusNormal"/>
        <w:tabs>
          <w:tab w:val="clear" w:pos="708"/>
          <w:tab w:val="left" w:pos="1418" w:leader="none"/>
        </w:tabs>
        <w:spacing w:before="12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</w:r>
      <w:r>
        <w:rPr/>
        <w:t>План-график проведения профилактических мероприятий</w:t>
      </w:r>
    </w:p>
    <w:tbl>
      <w:tblPr>
        <w:tblW w:w="949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4456"/>
        <w:gridCol w:w="2268"/>
        <w:gridCol w:w="206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исполн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муниципального образования «Дубровское городское поселение» Всеволожского муниципального района Ленинградской области в информационно-телекоммуникационной сети «Интернет» в рамках муниципального контроля в сфере благоустройства на территории муниципального образования «Дубровское городское поселение» Всеволожского муниципального района Ленинградской обла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 поддерживать в актуальном состоя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 администрации, уполномоченные на осуществление данного вида контрол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ексты нормативных правовых актов, регулирующих осуществление муниципального контроля в сфере благоустрой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 поддерживать в актуальном состоянии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б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 поддерживать в актуальном состоянии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) 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 поддерживать в актуальном состоянии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й о применении мер стимулирования добросовестности контролируемых лиц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 поддерживать в актуальном состоянии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е) информацию о способах и процедуре самообследования, методические рекомендации по проведению самообследованию и подготовке декларации соблюдения обязательных требований, и информацию о декларациях соблюдения обязательных требований, предоставленных контролируемыми лиц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 поддерживать в актуальном состоянии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ж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 10 рабочих дней после их утверждения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и) программы профилактики рисков причинения вреда (ущерба) охраняемым законом ценностям на 2025 год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5 декабря предшествующего год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к) обобщение контрольным (надзорным) органом правоприменительной практики осуществления муниципального контроля в сфере благоустройства в части компетен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 не позднее 1 марта 2025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 поддерживать в актуальном состоянии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размещение ежегодного плана проведения плановых контрольных (надзорных) мероприятий по муниципальному контрол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5 рабочих дней со дня их утверждения </w:t>
              <w:br/>
              <w:t>(до 15 декабря года, предшествующего году реализации ежегодного плана)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, уполномоченные на осуществление данного вида контрол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ежегодный доклад о муниципальном контрол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5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о) проверочные листы, которые свидетельствуют о соблюдении или несоблюдении контролируемым лицом обязательных требова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5" w:type="dxa"/>
            </w:tcMar>
            <w:vAlign w:val="cente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 поддерживать в актуальном состоянии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5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сфере благоустройства в отношении контролируем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  <w:br/>
              <w:t>(по мере необходимост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, уполномоченные на осуществление данного вид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контролируемому лицу предостережений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  <w:br/>
              <w:t>(при наличии основа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 администрации, уполномоченные на осуществление данного вида контроля</w:t>
            </w:r>
          </w:p>
        </w:tc>
      </w:tr>
    </w:tbl>
    <w:p>
      <w:pPr>
        <w:pStyle w:val="Style19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и эффективности программы профилактики рисков причинения вреда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ConsPlusNormal"/>
        <w:tabs>
          <w:tab w:val="clear" w:pos="708"/>
          <w:tab w:val="left" w:pos="1134" w:leader="none"/>
        </w:tabs>
        <w:spacing w:before="12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качества профилактической деятельности относятся следую</w:t>
      </w:r>
      <w:r>
        <w:rPr/>
        <w:t>щие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3686"/>
      </w:tblGrid>
      <w:tr>
        <w:trPr>
          <w:trHeight w:val="43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чение показателя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контролируемых лиц, информированных об обязательных требова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60% опрошенных контролируемых лиц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60% опрошенных контролируемых лиц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2110" w:leader="none"/>
        </w:tabs>
        <w:spacing w:before="0" w:after="200"/>
        <w:ind w:right="-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50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000000"/>
      <w:sz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ourier New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3:00Z</dcterms:created>
  <dc:creator>Кейдунова Светлана Ивановна</dc:creator>
  <dc:description/>
  <cp:keywords/>
  <dc:language>en-US</dc:language>
  <cp:lastModifiedBy>Delo_new</cp:lastModifiedBy>
  <cp:lastPrinted>2024-11-27T16:22:00Z</cp:lastPrinted>
  <dcterms:modified xsi:type="dcterms:W3CDTF">2024-12-12T12:05:00Z</dcterms:modified>
  <cp:revision>3</cp:revision>
  <dc:subject/>
  <dc:title/>
</cp:coreProperties>
</file>