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5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Ду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56" w:hRule="atLeast"/>
        </w:trPr>
        <w:tc>
          <w:tcPr>
            <w:tcW w:w="55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«Дубровское городское поселение» от                                 6 февраля 2015 года № 09 «Об утверждении лимитов водопотребления и водоотведения для юридических лиц и индивидуальных предпринимателей, получающих питьевую воду из центральной системы водоснабжения и отводящих сточные воды в центральную систему водоотведения муниципального образования «Дубровское городское поселение» Всеволожского муниципального района Ленинград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 мая 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«Дубровское городское поселение» Всеволожского муниципального района Ленинградской области в целях рационального использования питьевой воды, потребляемой из центральной  системы водоснабжения и предотвращения вредного воздействия сброса сточных вод и загрязняющих веществ на окружающую природную среду через систему водоотведения на территории муниципального образования «Дубровское городское поселение» администрация МО «Дуб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Изложить Приложение 1 к Постановлению администрации муниципального образования «Дубровское городское поселение» Всеволожского муниципального района Ленинградской области от 06.02.2015 № 09 в новой редакции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Дубровское городское поселение» Всеволожского муниципального района Ленинградской области от 23.12.2024 № 561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и Дубровки» и разместить на официальном сайте муниципального образования дл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А.И. Баш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064"/>
      </w:tblGrid>
      <w:tr>
        <w:trPr>
          <w:trHeight w:val="126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/>
            </w:pPr>
            <w:r>
              <w:rPr/>
              <w:t>МО «Дубр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/>
            </w:pPr>
            <w:r>
              <w:rPr/>
              <w:t>от «08» апреля 2025 № 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2410"/>
        <w:gridCol w:w="2410"/>
        <w:gridCol w:w="2410"/>
      </w:tblGrid>
      <w:tr>
        <w:trPr>
          <w:trHeight w:val="8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юридического лица/ индивидуального 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ы водопотребления, куб.м./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ы водоотведения, куб.м./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ы водопотребления, куб.м./су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ы водоотведения, куб.м./сут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Дубровское городское поселени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гентство по культуре и спорту Дубровского городского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У ДО «Детская школа искусств им. И.О. Дунаевского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труктурное подразделение «Ду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Дубровская средняя общеобразовательная школ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. Завод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л. Школьная, д.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ЛО «Всеволожская клиническая межрайонная больница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убровск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ФАРМА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К ЛО «Музейно-мемориальный комплекс «Дорога жизн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зей «Невский пята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 «Почта Росси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чтовое отделение № 188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АО «Сбербанк Росси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деление «Опер.офис №9055/0989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оссийские железные дороги»</w:t>
            </w:r>
            <w:r>
              <w:rPr/>
              <w:t xml:space="preserve"> </w:t>
            </w:r>
            <w:r>
              <w:rPr>
                <w:b/>
                <w:bCs/>
              </w:rPr>
              <w:t>отд. Октябрьской ж/д</w:t>
            </w:r>
          </w:p>
          <w:p>
            <w:pPr>
              <w:pStyle w:val="Normal"/>
              <w:rPr/>
            </w:pPr>
            <w:r>
              <w:rPr>
                <w:bCs/>
              </w:rPr>
              <w:t>Железнодорожная станция «Невская Дуб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«Пансионат для пожилых людей «Невская Дубров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. Пионер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. Школьная, д.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«Дуб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овая Дуб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163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163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Ко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012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012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убровское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ен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В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ФЛАГМАН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гроторг»</w:t>
            </w:r>
            <w:r>
              <w:rPr/>
              <w:t xml:space="preserve"> </w:t>
            </w:r>
            <w:r>
              <w:rPr>
                <w:b/>
                <w:bCs/>
              </w:rPr>
              <w:t>(магазин «Пятерочка»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. Советская, д. 4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2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2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О «Тандер» (магазин «Магнит»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. Ленинградск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ОО «Меркури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. Ленинградская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ркурий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ул. Невская, д.5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П Мамедов Р. К. огл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Шейдлина Г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Василевская С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П Абасова Э.Р. кыз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Попов В. К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ходов Д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Н. 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ведев В. 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ашков М. В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зин И. 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ков К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36, корп. 1, пом. 1-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ков К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, д.36, корп. 1, пом. 2-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ahoma" w:hAnsi="Tahoma" w:eastAsia="Tahoma" w:cs="Tahoma"/>
      <w:b/>
      <w:bCs/>
      <w:spacing w:val="-10"/>
      <w:sz w:val="32"/>
      <w:szCs w:val="32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pacing w:val="-10"/>
      <w:sz w:val="28"/>
      <w:szCs w:val="28"/>
      <w:shd w:fill="FFFFFF" w:val="clear"/>
    </w:rPr>
  </w:style>
  <w:style w:type="character" w:styleId="12">
    <w:name w:val="Заголовок №1 (2)_"/>
    <w:qFormat/>
    <w:rPr>
      <w:rFonts w:ascii="Tahoma" w:hAnsi="Tahoma" w:eastAsia="Tahoma" w:cs="Tahoma"/>
      <w:b/>
      <w:bCs/>
      <w:spacing w:val="-1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4" w:before="1200" w:after="0"/>
      <w:jc w:val="center"/>
    </w:pPr>
    <w:rPr>
      <w:rFonts w:ascii="Tahoma" w:hAnsi="Tahoma" w:eastAsia="Tahoma" w:cs="Tahoma"/>
      <w:b/>
      <w:bCs/>
      <w:spacing w:val="-10"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ahoma" w:hAnsi="Tahoma" w:eastAsia="Tahoma" w:cs="Tahoma"/>
      <w:b/>
      <w:bCs/>
      <w:spacing w:val="-10"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rFonts w:ascii="Tahoma" w:hAnsi="Tahoma" w:eastAsia="Tahoma" w:cs="Tahoma"/>
      <w:b/>
      <w:bCs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2:00Z</dcterms:created>
  <dc:creator>наташа</dc:creator>
  <dc:description/>
  <cp:keywords/>
  <dc:language>en-US</dc:language>
  <cp:lastModifiedBy>User</cp:lastModifiedBy>
  <cp:lastPrinted>2025-04-08T15:44:00Z</cp:lastPrinted>
  <dcterms:modified xsi:type="dcterms:W3CDTF">2025-04-09T06:10:00Z</dcterms:modified>
  <cp:revision>7</cp:revision>
  <dc:subject/>
  <dc:title>Об узаконивании адреса</dc:title>
</cp:coreProperties>
</file>